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апробационной площадки по теме «Создание системы краткосрочных курсов на основной ступени образования как средства достижения метапредметных результатов и развития познавательного интереса учащих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К на параллели 5-6х классов с охватом всех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зработку системы мониторинга метапредметных результа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КК в систему воспитательной работы школы и создать условия для демонстрации результатов и продуктов деятельности на КК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ти  итоги апробационной деятельности за 4 года на расширенном методическом сов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2"/>
        <w:gridCol w:w="1140"/>
        <w:gridCol w:w="22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К на кл. час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 13.15 (5а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(5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К, кл. рук., Панова Л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ассов на группы. Составление распис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здание системы мониторинга метапредметных результатов и обновление содержания К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а Л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кладникова Ю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защита модулей мониторинга К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Методического  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етапредметных результатов  на К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К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апробационной деятель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Е.А, Полунина Л.В.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7:00Z</dcterms:created>
  <dc:creator>user</dc:creator>
  <dc:description/>
  <dc:language>en-US</dc:language>
  <cp:lastModifiedBy>Lada</cp:lastModifiedBy>
  <dcterms:modified xsi:type="dcterms:W3CDTF">2014-11-18T17:27:00Z</dcterms:modified>
  <cp:revision>2</cp:revision>
  <dc:subject/>
  <dc:title/>
</cp:coreProperties>
</file>